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/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</w:r>
    </w:p>
    <w:p>
      <w:pPr>
        <w:pStyle w:val="Normal"/>
        <w:ind w:left="2124" w:hanging="0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ервая младшая групп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>
          <w:bCs/>
        </w:rPr>
        <w:t>НА 2023-202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81"/>
        <w:gridCol w:w="5183"/>
      </w:tblGrid>
      <w:tr>
        <w:trPr>
          <w:trHeight w:val="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 – 0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(Познавательско-исследовательская и продуктивная (конструктивная) деятельность.</w:t>
            </w:r>
          </w:p>
        </w:tc>
      </w:tr>
      <w:tr>
        <w:trPr>
          <w:trHeight w:val="2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 - 15.3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-15.40-15.5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. Рисов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 – 0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45 - 16.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 (на улиц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-15.40-15.5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Леп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 – 0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- 15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/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</w:r>
    </w:p>
    <w:p>
      <w:pPr>
        <w:pStyle w:val="Normal"/>
        <w:suppressAutoHyphens w:val="false"/>
        <w:ind w:left="5760" w:hanging="0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ервая младшая групп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НА 2023-202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81"/>
        <w:gridCol w:w="5183"/>
      </w:tblGrid>
      <w:tr>
        <w:trPr>
          <w:trHeight w:val="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 – 0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(Познавательско-исследовательская и продуктивная (конструктивная) деятельность.</w:t>
            </w:r>
          </w:p>
        </w:tc>
      </w:tr>
      <w:tr>
        <w:trPr>
          <w:trHeight w:val="2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- 15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5 – 09.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-15.40-15.5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. Рисов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 – 0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25</w:t>
            </w:r>
            <w:r>
              <w:rPr/>
              <w:t xml:space="preserve"> - 15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5 – 09.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-15.40-15.5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Леп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 – 0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 - 16.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изическая культура (на улице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/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ервая младшая группа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НА 2023-202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81"/>
        <w:gridCol w:w="5183"/>
      </w:tblGrid>
      <w:tr>
        <w:trPr>
          <w:trHeight w:val="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 – 0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(Познавательско-исследовательская и продуктивная (конструктивная) деятельность.</w:t>
            </w:r>
          </w:p>
        </w:tc>
      </w:tr>
      <w:tr>
        <w:trPr>
          <w:trHeight w:val="2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25- 15.</w:t>
            </w:r>
            <w:r>
              <w:rPr>
                <w:lang w:val="en-US"/>
              </w:rPr>
              <w:t>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 – 0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- 15.</w:t>
            </w:r>
            <w:r>
              <w:rPr>
                <w:lang w:val="en-US"/>
              </w:rPr>
              <w:t>3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 – 0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- 15.</w:t>
            </w:r>
            <w:r>
              <w:rPr>
                <w:lang w:val="en-US"/>
              </w:rPr>
              <w:t>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 – 0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Леп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- 15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 – 0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 - 16.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(на улиц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080" w:firstLine="708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7080" w:firstLine="708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7080" w:firstLine="708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/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</w:r>
    </w:p>
    <w:p>
      <w:pPr>
        <w:pStyle w:val="Normal"/>
        <w:ind w:left="5052" w:firstLine="708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торая младшая группа №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НА 2023-2024 УЧЕБНЫЙ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21"/>
        <w:gridCol w:w="5543"/>
      </w:tblGrid>
      <w:tr>
        <w:trPr>
          <w:trHeight w:val="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–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5 – 09.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Познавательско-исследовательская и продуктивная (конструктивная) деятельность, Формирование целостной картины мира).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5 – 09.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Художественное творчество. Рисова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5– 09.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25-09.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. Аппликация / Леп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 -10.3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/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на улиц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/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</w:r>
    </w:p>
    <w:p>
      <w:pPr>
        <w:pStyle w:val="Normal"/>
        <w:ind w:left="5664" w:firstLine="96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ind w:left="212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торая младшая группа №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НА 2023-2024 УЧЕБНЫЙ ГОД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27"/>
        <w:gridCol w:w="5560"/>
      </w:tblGrid>
      <w:tr>
        <w:trPr>
          <w:trHeight w:val="5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– 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5 – 09.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(Познавательско-исследовательская и продуктивная (конструктивная) деятельность, Формирование целостной картины мира).</w:t>
            </w:r>
          </w:p>
        </w:tc>
      </w:tr>
      <w:tr>
        <w:trPr>
          <w:trHeight w:val="28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– 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.25 – 09.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5 – 09.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. Формирование элементарных математических представл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 – 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5 – 09.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Аппликация / Леп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на улиц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.00– 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20 -10.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муникация / Чтение художественной литературы. </w:t>
            </w:r>
          </w:p>
        </w:tc>
      </w:tr>
      <w:tr>
        <w:trPr>
          <w:trHeight w:val="59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на улице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/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</w:r>
    </w:p>
    <w:p>
      <w:pPr>
        <w:pStyle w:val="Normal"/>
        <w:ind w:left="495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Средняя группа №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НА 2023-2024 УЧЕБНЫЙ ГОД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21"/>
        <w:gridCol w:w="5543"/>
      </w:tblGrid>
      <w:tr>
        <w:trPr>
          <w:trHeight w:val="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00– 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30-09.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(Познавательско-исследовательская и продуктивная (конструктивная) деятельность, 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00– 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30-10.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на улиц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–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30 - 09.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. Рисов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0–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- 10.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 / Чтение художественной литературы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0–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-10.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Аппликация / Леп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/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</w:r>
    </w:p>
    <w:p>
      <w:pPr>
        <w:pStyle w:val="Normal"/>
        <w:ind w:left="5664" w:firstLine="96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96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редняя группа №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НА 2023-2024 УЧЕБНЫЙ ГОД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21"/>
        <w:gridCol w:w="5543"/>
      </w:tblGrid>
      <w:tr>
        <w:trPr>
          <w:trHeight w:val="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0– 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-09.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(Познавательско-исследовательская и продуктивная (конструктивная) деятельность, Формирование целостной картины мира).</w:t>
            </w:r>
          </w:p>
        </w:tc>
      </w:tr>
      <w:tr>
        <w:trPr>
          <w:trHeight w:val="2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0– 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. Формирование элементарных математических представл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на улице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0– 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.00-10.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0– 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-10.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. Лепка / Апплик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–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-09.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ция / 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/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</w:r>
    </w:p>
    <w:p>
      <w:pPr>
        <w:pStyle w:val="Normal"/>
        <w:ind w:left="5052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Старшая группа №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НА 2023-2024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21"/>
        <w:gridCol w:w="5543"/>
      </w:tblGrid>
      <w:tr>
        <w:trPr>
          <w:trHeight w:val="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 – 1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40 – 16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муникация / Чтение художественной литературы 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9.45 – 10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Формирование элементарных математических представлений</w:t>
            </w:r>
          </w:p>
        </w:tc>
      </w:tr>
      <w:tr>
        <w:trPr>
          <w:trHeight w:val="80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9.35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 – 16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знание. 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. Рисов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 – 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35 – 10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40 – 16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 / Чтение художественной литерату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Познавательско- исследовательская и продуктивная (конструктивная) деятель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(на улице) 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2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30 – 1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Лепка / Аппликац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</w:tr>
    </w:tbl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/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</w:r>
    </w:p>
    <w:p>
      <w:pPr>
        <w:pStyle w:val="Normal"/>
        <w:ind w:left="5052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таршая группа №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НА 2023-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95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99"/>
        <w:gridCol w:w="5482"/>
      </w:tblGrid>
      <w:tr>
        <w:trPr>
          <w:trHeight w:val="5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0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35 – 10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 – 16.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ция / Чтение художественной литературы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удожественное творчество. Рисование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 – 10.3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Познание. Формирование элементарных математических представлений</w:t>
            </w:r>
          </w:p>
        </w:tc>
      </w:tr>
      <w:tr>
        <w:trPr>
          <w:trHeight w:val="57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50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5 –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 – 16.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Коммуникация / Чтение художественной литературы </w:t>
            </w:r>
          </w:p>
        </w:tc>
      </w:tr>
      <w:tr>
        <w:trPr>
          <w:trHeight w:val="50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Познавательско - исследовательская и продуктивная (конструктивная)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 – 1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40 – 16.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. Формирование целостной картины ми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удожественное творчество. Рисование </w:t>
            </w:r>
          </w:p>
        </w:tc>
      </w:tr>
      <w:tr>
        <w:trPr>
          <w:trHeight w:val="72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(на улиц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 – 10.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Лепка /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>
          <w:lang w:val="en-US"/>
        </w:rPr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№ 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НА 2023-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21"/>
        <w:gridCol w:w="5543"/>
      </w:tblGrid>
      <w:tr>
        <w:trPr>
          <w:trHeight w:val="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-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. Формирование элементарных математических представлений 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удожественное творчество.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30 -12.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Познавательско-исследовательская и продуктивная (конструктивная) деятельность.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0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25 -10.5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Формирование элементарных математических представлений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Рисование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9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 –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 – 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</w:tr>
      <w:tr>
        <w:trPr>
          <w:trHeight w:val="7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Лепка / Аппликация</w:t>
            </w:r>
          </w:p>
        </w:tc>
      </w:tr>
      <w:tr>
        <w:trPr>
          <w:trHeight w:val="7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(на улице)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Познание. 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/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</w:r>
      <w:r>
        <w:rPr/>
        <w:t xml:space="preserve">  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№ 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НА 2023-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21"/>
        <w:gridCol w:w="5543"/>
      </w:tblGrid>
      <w:tr>
        <w:trPr>
          <w:trHeight w:val="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20 -10.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Познавательско-исследовательская и продуктивная (конструктивная) деятельность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20 -10.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. Формирование элементарных математических представлений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Рисование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40 – 10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40 - 11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. Лепка / Апплик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(на улице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9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 - 10.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Формирование элементарных математических представле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. Рисование 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 - 10.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Формирование целостной картины мир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/>
        <w:tab/>
      </w:r>
    </w:p>
    <w:p>
      <w:pPr>
        <w:pStyle w:val="Normal"/>
        <w:suppressAutoHyphens w:val="false"/>
        <w:ind w:left="7080" w:firstLine="708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5664" w:firstLine="96"/>
        <w:rPr>
          <w:lang w:eastAsia="ru-RU"/>
        </w:rPr>
      </w:pPr>
      <w:r>
        <w:rPr>
          <w:lang w:eastAsia="ru-RU"/>
        </w:rPr>
        <w:t>Заведующий МАДОУ д/с № 109</w:t>
      </w:r>
    </w:p>
    <w:p>
      <w:pPr>
        <w:pStyle w:val="Normal"/>
        <w:suppressAutoHyphens w:val="false"/>
        <w:ind w:left="5760" w:hanging="0"/>
        <w:rPr/>
      </w:pPr>
      <w:r>
        <w:rPr>
          <w:u w:val="single"/>
          <w:lang w:eastAsia="ru-RU"/>
        </w:rPr>
        <w:tab/>
        <w:tab/>
        <w:t xml:space="preserve">       </w:t>
      </w:r>
      <w:r>
        <w:rPr>
          <w:lang w:eastAsia="ru-RU"/>
        </w:rPr>
        <w:t xml:space="preserve">   Е. В. Корсун</w:t>
      </w:r>
    </w:p>
    <w:p>
      <w:pPr>
        <w:pStyle w:val="Normal"/>
        <w:ind w:left="5052" w:firstLine="708"/>
        <w:rPr/>
      </w:pPr>
      <w:r>
        <w:rPr>
          <w:lang w:eastAsia="ru-RU"/>
        </w:rPr>
        <w:t>приказ №</w:t>
      </w:r>
      <w:r>
        <w:rPr>
          <w:u w:val="single"/>
          <w:lang w:eastAsia="ru-RU"/>
        </w:rPr>
        <w:tab/>
      </w:r>
      <w:r>
        <w:rPr>
          <w:lang w:eastAsia="ru-RU"/>
        </w:rPr>
        <w:t>о от 31.08.2023 г.</w:t>
      </w:r>
      <w:r>
        <w:rPr/>
        <w:t xml:space="preserve">  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№ 3(логопедическая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СНОВНЫЕ ВИДЫ ОРГАНИЗОВАННОЙ ОБРАЗОВАТЕЛЬНОЙ ДЕЯТЕЛЬНОСТИ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НА 2023-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21"/>
        <w:gridCol w:w="5543"/>
      </w:tblGrid>
      <w:tr>
        <w:trPr>
          <w:trHeight w:val="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ОД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20 -10.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. Формирование элементарных математических представлений 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е творчество. Рисование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40 –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20 -10.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развитие (логопедическое занятие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Познавательско-исследовательская и продуктивная (конструктивная) деятельность.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40 - 11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Формирование элементарных математических представлений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Художественное творчество. Рисование</w:t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на улице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45 – 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25 - 10.5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Речевое развитие (логопедическое занятие)</w:t>
            </w:r>
          </w:p>
        </w:tc>
      </w:tr>
      <w:tr>
        <w:trPr>
          <w:trHeight w:val="57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Художественное творчество. Лепка / Аппликаци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ние. 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9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2:00Z</dcterms:created>
  <dc:creator>Admin</dc:creator>
  <dc:description/>
  <cp:keywords/>
  <dc:language>en-US</dc:language>
  <cp:lastModifiedBy>USER</cp:lastModifiedBy>
  <cp:lastPrinted>2023-09-07T16:26:00Z</cp:lastPrinted>
  <dcterms:modified xsi:type="dcterms:W3CDTF">2023-09-07T14:28:00Z</dcterms:modified>
  <cp:revision>46</cp:revision>
  <dc:subject/>
  <dc:title/>
</cp:coreProperties>
</file>